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摘星</w:t>
      </w:r>
      <w:r>
        <w:rPr>
          <w:sz w:val="48"/>
          <w:szCs w:val="48"/>
        </w:rPr>
        <w:t xml:space="preserve">2 </w:t>
      </w:r>
      <w:r>
        <w:rPr>
          <w:sz w:val="48"/>
          <w:szCs w:val="48"/>
        </w:rPr>
        <w:t>林笛儿林笛儿的夜空我与那颗闪烁的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宁静的夜晚，我独自一人站在山顶，望着那片璀璨的星空。我的心中突然升起一股莫名其妙的情感，那是一种对于生命美好瞬间的渴望和追求。就在这时，我想到了她——林笛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一个充满诗意的人物，就像那颗闪烁不定、却又坚持不懈地绽放着光芒的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”。每当我感到迷茫或是孤单，她总能用她的歌声带给我温暖，让我相信即使是在最暗淡的时候，也有希望和光明。</w:t>
      </w:r>
      <w:r>
        <w:rPr>
          <w:sz w:val="32"/>
          <w:szCs w:val="32"/>
        </w:rPr>
        <w:t>&lt;/p&gt;&lt;p&gt;&lt;img src="/static-img/lYsneFnR2zwzN3zQSv61yQ.jpg"&gt;&lt;/p&gt;&lt;p&gt;</w:t>
      </w:r>
      <w:r>
        <w:rPr>
          <w:sz w:val="32"/>
          <w:szCs w:val="32"/>
        </w:rPr>
        <w:t>林笛儿，一位风中的歌者，她的声音如同夜空中的流星，偶尔会划破寂静，但又迅速消失在黑暗之中。她没有固定的居所，只随风而去，不论走到哪里，都能听到她的声音，如同夜空中最柔和的声音，是我们内心深处渴望倾诉却找不到出口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听说过一个传说，说有一颗特别的星球，它被命名为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据说只有那些拥有梦想与热情的心灵才能看到它。在某些特别的瞬间，当我们抬头仰望天空时，那个小小的光点仿佛就在眼前跳跃，然后再次融入无垠宇宙。但对于我来说，“摘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并不是一个具体的地理位置，而是一个精神象征，是对自由与创造力的崇拜，是对未知世界探索的一种憧憬。</w:t>
      </w:r>
      <w:r>
        <w:rPr>
          <w:sz w:val="32"/>
          <w:szCs w:val="32"/>
        </w:rPr>
        <w:t>&lt;/p&gt;&lt;p&gt;&lt;img src="/static-img/A9XIIAiKr5Y6ITsbWD0OJQ.jpg"&gt;&lt;/p&gt;&lt;p&gt;</w:t>
      </w:r>
      <w:r>
        <w:rPr>
          <w:sz w:val="32"/>
          <w:szCs w:val="32"/>
        </w:rPr>
        <w:t>林笛儿就像是那个神秘而遥远的小行星，她存在于这个世界上的某个角落，却又似乎永远离人太近。她唱的是关于爱、关于梦想、关于那些无法言说的东西。每一次听到她的歌声，我都会感觉自己站在了宇宙的大门口，看见了一个比平常更广阔、更真实，更接近于人类内心深处追求完美与纯真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，这就是为什么人们总是那么向往旅行，在不同的环境下寻找属于自己的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”。因为在这样的旅途中，我们才能真正理解什么是属于自己的声音，什么才是真正意义上的自由。我相信，每个人都有自己心目中的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”，只需要找到勇气去寻找，就可以发现生活中隐藏得那样隐晦但又耀眼夺目的东西。</w:t>
      </w:r>
      <w:r>
        <w:rPr>
          <w:sz w:val="32"/>
          <w:szCs w:val="32"/>
        </w:rPr>
        <w:t>&lt;/p&gt;&lt;p&gt;&lt;img src="/static-img/NVb6T3RXQmKgoPTe6PcgyA.jpg"&gt;&lt;/p&gt;&lt;p&gt;</w:t>
      </w:r>
      <w:r>
        <w:rPr>
          <w:sz w:val="32"/>
          <w:szCs w:val="32"/>
        </w:rPr>
        <w:t>所以，当你抬头看天时，请记得，无论你的路程多么漫长，你都可能遇见那个闪烁着希望灯塔的小行星——你的林笛儿。不要害怕，因为那份勇气和信念，将引领你走向更加灿烂辉煌的人生旅程。而当你终于找到你的“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 笛 儿”的时候，也许就会明白，那些微不足道的事物其实包含了无限可能，为我们的生命增添了一抹色彩，一段传奇。一切开始于一首歌、一颗流 星、一位无家可归的心灵，以及所有愿意聆听它们的人们。</w:t>
      </w:r>
      <w:r>
        <w:rPr>
          <w:sz w:val="32"/>
          <w:szCs w:val="32"/>
        </w:rPr>
        <w:t>&lt;/p&gt;&lt;p&gt;&lt;a href = "/doc/579661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林笛儿的夜空我与那颗闪烁的星</w:t>
      </w:r>
      <w:r>
        <w:rPr>
          <w:sz w:val="32"/>
          <w:szCs w:val="32"/>
        </w:rPr>
        <w:t>.doc" rel="alternate" download="579661-</w:t>
      </w:r>
      <w:r>
        <w:rPr>
          <w:sz w:val="32"/>
          <w:szCs w:val="32"/>
        </w:rPr>
        <w:t>摘星</w:t>
      </w:r>
      <w:r>
        <w:rPr>
          <w:sz w:val="32"/>
          <w:szCs w:val="32"/>
        </w:rPr>
        <w:t xml:space="preserve">2 </w:t>
      </w:r>
      <w:r>
        <w:rPr>
          <w:sz w:val="32"/>
          <w:szCs w:val="32"/>
        </w:rPr>
        <w:t>林笛儿林笛儿的夜空我与那颗闪烁的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